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importancia de la labor del Patronato de Liberados en la recuperación y reinserción social de personas que han sido condenadas por la Justici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labor del Patronato de Liberados es fundamental para la correcta recuperación de personas, muchas de ellas marginales, que cometieron transgresiones a la Ley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la correcta labor que realice el Patronato de Liberados, dependerá la reincidencia o no en la delincuencia de los involucrados en el program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hacer un correcto seguimiento para diagnosticar los progresos y enmendar las falenci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uchos de los delincuentes con causas probadas y condenas cumplidas, son luego reincidentes, debiendo ponerse énfasis en revertir estas estadístic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desalentar la reincidencia para disminuir la tasa de delitos que actualmente aquejan a la socie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152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/>
        </w:rPr>
        <w:t xml:space="preserve"> </w:t>
      </w:r>
      <w:r>
        <w:rPr/>
        <w:t xml:space="preserve">  Solicítase a la Directora del Patronato de Liberados de la Región 5ª, </w:t>
      </w:r>
    </w:p>
    <w:p>
      <w:pPr>
        <w:pStyle w:val="Normal"/>
        <w:spacing w:lineRule="auto" w:line="360"/>
        <w:jc w:val="both"/>
        <w:rPr/>
      </w:pPr>
      <w:r>
        <w:rPr/>
        <w:t>--------------------  Doctora Laura Martín, remita los programas que se aplican, con especificaciones que incluyan información sobre si los involucrados perciben remuneraciones, el porcentaje de recuperación de adicciones a sustancias nocivas, horas de trabajo dedicadas a cada tratamiento, etc., es decir, un detalle pormenorizado de los programas que se llevan a cabo.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doce. Firmado: Martín Antonio Pérez – PRESIDENTE – Juan José Troya – SECRETARIO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0:42:00Z</dcterms:created>
  <dc:creator>User</dc:creator>
  <dc:description/>
  <cp:keywords/>
  <dc:language>en-US</dc:language>
  <cp:lastModifiedBy>User</cp:lastModifiedBy>
  <cp:lastPrinted>2012-09-14T17:39:00Z</cp:lastPrinted>
  <dcterms:modified xsi:type="dcterms:W3CDTF">2012-09-14T20:42:00Z</dcterms:modified>
  <cp:revision>2</cp:revision>
  <dc:subject/>
  <dc:title>TESTIMONIO:</dc:title>
</cp:coreProperties>
</file>